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地球科学与测绘工程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研究生增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退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课手续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增退课程为本院教师所授课程办理流程图</w:t>
      </w:r>
    </w:p>
    <w:p>
      <w:pPr>
        <w:sectPr>
          <w:type w:val="nextPage"/>
          <w:pgSz w:w="10318" w:h="14570"/>
          <w:pgMar w:left="1797" w:right="1797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53075" cy="5349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5349240"/>
                          <a:chOff x="0" y="0"/>
                          <a:chExt cx="5553000" cy="534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53000" cy="53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756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下载并填写《研究生增（退）课申请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包括：本人信息、变更原因、增（退）课名称等内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7440"/>
                            <a:ext cx="4687560" cy="62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研究生导师签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73800"/>
                            <a:ext cx="4686840" cy="62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交至院办（综合楼533室），由研究生教学秘书进行审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9000"/>
                            <a:ext cx="4686840" cy="62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请任课教师签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52280"/>
                            <a:ext cx="4686840" cy="62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将签字后的《研究生增（退）课申请表》一式两份（原件和复印件）交回院办（综合楼533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344320" y="1561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4320" y="62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4320" y="248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4320" y="343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25pt;height:421.2pt" coordorigin="0,0" coordsize="8745,8424">
                <v:rect id="shape_0" stroked="f" o:allowincell="f" style="position:absolute;left:0;top:0;width:8744;height:8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168" fillcolor="#bbe0e3" stroked="t" o:allowincell="f" style="position:absolute;left:0;top:0;width:7381;height:9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下载并填写《研究生增（退）课申请表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包括：本人信息、变更原因、增（退）课名称等内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476;width:7381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研究生导师签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1;top:2951;width:7380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交至院办（综合楼533室），由研究生教学秘书进行审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0;top:4408;width:7380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请任课教师签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0;top:5909;width:7380;height:9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将签字后的《研究生增（退）课申请表》一式两份（原件和复印件）交回院办（综合楼533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3692;top:24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3692;top:9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3692;top:39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3692;top:5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增退课程为外院教师所授课程的办理流程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53075" cy="5641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5641920"/>
                          <a:chOff x="0" y="0"/>
                          <a:chExt cx="5553000" cy="564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3000" cy="477504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5553000" cy="47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4687560" cy="55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下载并填写《研究生增（退）课申请表》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本人信息、变更原因、增（退）课名称等内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36280"/>
                              <a:ext cx="4687560" cy="55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研究生导师签字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72560"/>
                              <a:ext cx="4686840" cy="55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交至院办（综合楼533室），由研究生教学秘书进行审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98760"/>
                              <a:ext cx="4686840" cy="55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带《申请表》到授课学院研究生教学秘书处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请任课教师签字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75000"/>
                              <a:ext cx="4686840" cy="55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带《申请表》到授课学院研究生教学秘书处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请授课学院院领导签字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41800" y="555480"/>
                              <a:ext cx="1800" cy="3646080"/>
                            </a:xfrm>
                          </wpg:grpSpPr>
                          <wps:wsp>
                            <wps:cNvCnPr/>
                            <wps:spPr>
                              <a:xfrm flipV="1" rot="16200000">
                                <a:off x="-138960" y="975240"/>
                                <a:ext cx="280080" cy="1800"/>
                              </a:xfrm>
                              <a:prstGeom prst="bentConnector3">
                                <a:avLst>
                                  <a:gd name="adj1" fmla="val 45431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0"/>
                                <a:ext cx="1800" cy="28008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1662120"/>
                                <a:ext cx="1800" cy="28008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2522880"/>
                                <a:ext cx="1800" cy="27972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3367080"/>
                                <a:ext cx="1800" cy="27972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217760"/>
                              <a:ext cx="4686840" cy="55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到授课学院教学秘书处开具《增（退）课通知单》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送至该学院授课教师处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085000"/>
                            <a:ext cx="468684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将签字后的《研究生增（退）课申请表》一式两份（原件和复印件）交回地测学院院办（综合楼533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342520" y="4789080"/>
                            <a:ext cx="1800" cy="279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25pt;height:444.25pt" coordorigin="0,0" coordsize="8745,8885">
                <v:group id="shape_0" style="position:absolute;left:0;top:0;width:8745;height:7520">
                  <v:rect id="shape_0" stroked="f" o:allowincell="f" style="position:absolute;left:0;top:0;width:8744;height:75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oundrect id="shape_0" ID="_s1138" fillcolor="#bbe0e3" stroked="t" o:allowincell="f" style="position:absolute;left:0;top:44;width:7381;height:877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下载并填写《研究生增（退）课申请表》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本人信息、变更原因、增（退）课名称等内容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131" fillcolor="#bbe0e3" stroked="t" o:allowincell="f" style="position:absolute;left:0;top:1317;width:7381;height:87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研究生导师签字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132" fillcolor="#bbe0e3" stroked="t" o:allowincell="f" style="position:absolute;left:0;top:2634;width:7380;height:87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交至院办（综合楼533室），由研究生教学秘书进行审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45" fillcolor="#bbe0e3" stroked="t" o:allowincell="f" style="position:absolute;left:0;top:3935;width:7380;height:87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带《申请表》到授课学院研究生教学秘书处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请任课教师签字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roundrect id="shape_0" ID="_s1045" fillcolor="#bbe0e3" stroked="t" o:allowincell="f" style="position:absolute;left:0;top:5315;width:7380;height:87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带《申请表》到授课学院研究生教学秘书处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请授课学院院领导签字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  <v:group id="shape_0" style="position:absolute;left:3688;top:875;width:3;height:5742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_s1136" stroked="t" o:allowincell="f" style="position:absolute;left:3689;top:2193;width:1;height:439;flip:y;rotation:90;mso-position-horizontal-relative:char" type="_x0000_t34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1137" stroked="t" o:allowincell="f" style="position:absolute;left:3689;top:876;width:2;height:439;flip:y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1041" stroked="t" o:allowincell="f" style="position:absolute;left:3689;top:3494;width:2;height:439;flip:y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1041" stroked="t" o:allowincell="f" style="position:absolute;left:3689;top:4850;width:2;height:438;flip:y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1041" stroked="t" o:allowincell="f" style="position:absolute;left:3689;top:6179;width:2;height:438;flip:y;mso-position-horizontal-relative:char" type="_x0000_t33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roundrect id="shape_0" ID="_s1045" fillcolor="#bbe0e3" stroked="t" o:allowincell="f" style="position:absolute;left:0;top:6642;width:7380;height:87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到授课学院教学秘书处开具《增（退）课通知单》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送至该学院授课教师处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roundrect>
                </v:group>
                <v:roundrect id="shape_0" ID="_s1045" fillcolor="#bbe0e3" stroked="t" o:allowincell="f" style="position:absolute;left:0;top:8008;width:7380;height:8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将签字后的《研究生增（退）课申请表》一式两份（原件和复印件）交回地测学院院办（综合楼533室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041" stroked="t" o:allowincell="f" style="position:absolute;left:3689;top:7544;width:2;height:43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《研究生增（退）课申请表》（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）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研究生教学管理办公室一览</w:t>
      </w:r>
    </w:p>
    <w:p>
      <w:pPr>
        <w:sectPr>
          <w:type w:val="nextPage"/>
          <w:pgSz w:w="10318" w:h="14570"/>
          <w:pgMar w:left="1797" w:right="1797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研究生增（退）课申请表</w:t>
      </w:r>
    </w:p>
    <w:p>
      <w:pPr>
        <w:pStyle w:val="Normal"/>
        <w:spacing w:before="240" w:after="0"/>
        <w:ind w:left="-630" w:right="-1346" w:firstLine="210"/>
        <w:rPr/>
      </w:pPr>
      <w:r>
        <w:rPr/>
        <w:t>学院：　　　　　　　　　　　　系（室、所）：　　　　　　　　　学生类别（硕、博）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2"/>
        <w:gridCol w:w="454"/>
        <w:gridCol w:w="1436"/>
        <w:gridCol w:w="1024"/>
        <w:gridCol w:w="131"/>
        <w:gridCol w:w="1155"/>
        <w:gridCol w:w="208"/>
        <w:gridCol w:w="1201"/>
        <w:gridCol w:w="630"/>
        <w:gridCol w:w="632"/>
        <w:gridCol w:w="1223"/>
      </w:tblGrid>
      <w:tr>
        <w:trPr>
          <w:trHeight w:val="451" w:hRule="atLeast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学号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</w:tr>
      <w:tr>
        <w:trPr>
          <w:trHeight w:val="456" w:hRule="atLeast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变更原因（此栏由导师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性质（必修、选修或补修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05" w:hRule="atLeast"/>
        </w:trPr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</w:t>
            </w:r>
          </w:p>
        </w:tc>
        <w:tc>
          <w:tcPr>
            <w:tcW w:w="7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275" w:leader="none"/>
              </w:tabs>
              <w:ind w:left="-29" w:hanging="0"/>
              <w:rPr>
                <w:sz w:val="24"/>
              </w:rPr>
            </w:pPr>
            <w:r>
              <w:rPr>
                <w:sz w:val="24"/>
              </w:rPr>
              <w:t>学院主管院长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06" w:hRule="atLeast"/>
        </w:trPr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意见</w:t>
            </w:r>
          </w:p>
        </w:tc>
        <w:tc>
          <w:tcPr>
            <w:tcW w:w="7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老师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05" w:hRule="atLeast"/>
        </w:trPr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审批</w:t>
            </w:r>
          </w:p>
        </w:tc>
        <w:tc>
          <w:tcPr>
            <w:tcW w:w="7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院主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TextBody"/>
        <w:ind w:left="525" w:right="-284" w:hanging="735"/>
        <w:rPr/>
      </w:pPr>
      <w:r>
        <w:rPr/>
        <w:t>注：</w:t>
      </w:r>
      <w:r>
        <w:rPr/>
        <w:t>1</w:t>
      </w:r>
      <w:r>
        <w:rPr/>
        <w:t>、研究生可在每学期开学后两周后持本申请表到本人所在学院办理增（退）课手续。否则，所修课程成绩不予认可；</w:t>
      </w:r>
    </w:p>
    <w:p>
      <w:pPr>
        <w:pStyle w:val="TextBody"/>
        <w:ind w:left="-210" w:right="-284" w:firstLine="420"/>
        <w:rPr/>
      </w:pPr>
      <w:r>
        <w:rPr/>
        <w:t>2</w:t>
      </w:r>
      <w:r>
        <w:rPr/>
        <w:t>、本表一式三份，一份由学院存入研究生培养计划中，一份由学院交研究生院备案，一份申请人留存；并请注意持留存件找开课学院研究生教学秘书办理增（退）课通知单的手续；</w:t>
      </w:r>
    </w:p>
    <w:p>
      <w:pPr>
        <w:pStyle w:val="TextBody"/>
        <w:ind w:right="-284" w:firstLine="210"/>
        <w:rPr/>
      </w:pPr>
      <w:r>
        <w:rPr/>
        <w:t>3</w:t>
      </w:r>
      <w:r>
        <w:rPr/>
        <w:t>、本表在每学期开学后两周后、期末两周前使用有效，课程开始后不允许办理增课手续，课程结束后不允许办理退课手续。</w:t>
      </w:r>
    </w:p>
    <w:p>
      <w:pPr>
        <w:pStyle w:val="TextBody"/>
        <w:ind w:right="-284" w:firstLine="210"/>
        <w:jc w:val="center"/>
        <w:rPr/>
      </w:pPr>
      <w:r>
        <w:rPr/>
        <w:t>各学院研究生教学管理办公室一览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>
          <w:trHeight w:val="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源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3390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环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保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33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3317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化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3312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力建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力建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3317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二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3314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法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三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3317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ind w:right="-284" w:firstLine="21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797" w:right="1797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22:00Z</dcterms:created>
  <dc:creator>jh</dc:creator>
  <dc:description/>
  <cp:keywords/>
  <dc:language>en-US</dc:language>
  <cp:lastModifiedBy>微软中国</cp:lastModifiedBy>
  <cp:lastPrinted>2010-01-18T09:05:00Z</cp:lastPrinted>
  <dcterms:modified xsi:type="dcterms:W3CDTF">2012-10-19T07:30:00Z</dcterms:modified>
  <cp:revision>16</cp:revision>
  <dc:subject/>
  <dc:title>变更研究生培养计划（研究生课程）申请表</dc:title>
</cp:coreProperties>
</file>