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听  课  记  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74"/>
        <w:gridCol w:w="352"/>
        <w:gridCol w:w="1428"/>
        <w:gridCol w:w="1253"/>
        <w:gridCol w:w="1835"/>
        <w:gridCol w:w="572"/>
        <w:gridCol w:w="763"/>
        <w:gridCol w:w="572"/>
        <w:gridCol w:w="75"/>
        <w:gridCol w:w="497"/>
        <w:gridCol w:w="574"/>
      </w:tblGrid>
      <w:tr>
        <w:trPr>
          <w:trHeight w:val="524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教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日期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  价  内  容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价</w:t>
            </w:r>
          </w:p>
        </w:tc>
      </w:tr>
      <w:tr>
        <w:trPr>
          <w:trHeight w:val="345" w:hRule="atLeast"/>
          <w:cantSplit w:val="true"/>
        </w:trPr>
        <w:tc>
          <w:tcPr>
            <w:tcW w:w="5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</w:tr>
      <w:tr>
        <w:trPr>
          <w:trHeight w:val="345" w:hRule="atLeast"/>
        </w:trPr>
        <w:tc>
          <w:tcPr>
            <w:tcW w:w="5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教学目的和要求明确，重点突出，难点处理得当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基本概念、基本理论讲解透彻、准确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5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教学内容丰富，信息量充足，不照本宣科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语言生动、简练、条理清楚，逻辑性强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板书工整，能适宜的运用现代化教学手段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讲课有吸引力，感染力，培养了学生对本学科的兴趣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5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遵守教学纪律，无缺课、迟到、提前下课的现象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6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教师的意见与建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方面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方面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方面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3:13:00Z</dcterms:created>
  <dc:creator>jwc-xp5</dc:creator>
  <dc:description/>
  <cp:keywords/>
  <dc:language>en-US</dc:language>
  <cp:lastModifiedBy>QUKAI</cp:lastModifiedBy>
  <cp:lastPrinted>2012-12-03T09:40:00Z</cp:lastPrinted>
  <dcterms:modified xsi:type="dcterms:W3CDTF">2015-09-24T03:08:00Z</dcterms:modified>
  <cp:revision>7</cp:revision>
  <dc:subject/>
  <dc:title>听 课 记 录</dc:title>
</cp:coreProperties>
</file>